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行业（研究院）服务中心筹建登记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中心名称：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管单位：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日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`M男男</cp:lastModifiedBy>
  <dcterms:modified xsi:type="dcterms:W3CDTF">2020-12-02T06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