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仿宋_GB2312" w:hAnsi="仿宋_GB2312" w:eastAsia="仿宋_GB2312" w:cs="Arial"/>
          <w:bCs/>
          <w:color w:val="000000"/>
          <w:kern w:val="0"/>
          <w:sz w:val="28"/>
          <w:szCs w:val="28"/>
        </w:rPr>
      </w:pPr>
      <w:r>
        <w:rPr>
          <w:rFonts w:ascii="仿宋_GB2312" w:hAnsi="仿宋_GB2312" w:cs="Arial" w:eastAsia="仿宋_GB2312"/>
          <w:color w:val="000000"/>
          <w:kern w:val="0"/>
          <w:sz w:val="28"/>
          <w:szCs w:val="28"/>
        </w:rPr>
        <w:t>尊敬的来宾、朋友们：大家上午好！</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非常高兴能利用中国金属材料流通协会主办的以“产业升级与信息化建设为主题的第六届中国钢铁贸易商大会这样一个机会跟大家沟通交流“融资性担保和非融资性担保对钢铁流通业的机会与发展”方面情况，以共勉且相互学习。</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铁流通业作为资金密集型行业，资金一直是困扰钢铁流通行业中小企业发展的首要问题。目前，中小企业不仅融资难，而且融资成本高，资金成为企业发展很难突破的瓶颈。近几年来，民间投资担保风生云起，很多地方或企业自主联合、或依托商会及钢材市场平台，成立了不少投资担保机构。融资性担保与非融资性担保对钢铁流通行业的机会怎样？发展前景如何？需要注意哪些问题呢？下面，我分三个层面进行介绍：</w:t>
      </w:r>
    </w:p>
    <w:p>
      <w:pPr>
        <w:pStyle w:val="Normal"/>
        <w:widowControl/>
        <w:spacing w:lineRule="auto" w:line="312" w:before="156" w:after="15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中国钢铁业的未来发展给钢铁物流业创造了机会</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球化进程中，发达国家的产业资本向发展中国家转移的步伐加快，制造业和劳动密集型产业也加快向发展中国家转移，这种趋势大大提升了我国市场的的国际化水平，为我国钢铁工业走向世界、开拓市场空间提供了有利条件。</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铁物流产业是物流业很重要的一部分，钢铁物流运行模式主要有三大模块，分别是原材料采购运输、钢铁生产物流以及产成品销售物流。目前，我国有多达</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家从事钢铁物流的企业，许多企业涉及加工、配送、仓储、包装等多个领域，且产业集中度过低，整体现状呈现出小、散、乱、差的局面，导致我国钢铁物流成本居高不下。随着</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国务院常务会议审议并原则通过了《物流业调整振兴规划》，围绕此规划目录，全国物流标准化技术委员会会同下属专业委员会，宣告启动“重点物流领域关键技术标准”项目，其中涵盖了钢铁物流项目，将物流企业做大做强，兼并整合的内容，规划的出台将有利于钢铁物流业创造更好的发展环境。</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企重组给出时间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前报方案，钢铁业淘汰落后产能赶进度，钢铁业重组面临会加速，钢铁巨头将会形成，大部分中小钢企将会被合并。央企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数量要减少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家，目前数量是</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月还要减少</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家。我国钢铁业的现代物流正处于蓬勃发展中，钢铁企业如何把握住趋势，实现长远发展呢？</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随着我国钢铁工业的可持续发展，钢铁产品也逐步从原材料产品向社会消费产品转换，钢铁行业的把销售过程向用户加工制造过程进行延伸，这样就使供应商与用户形成了牢固的供货渠道和不可分开的供应链。</w:t>
      </w:r>
    </w:p>
    <w:p>
      <w:pPr>
        <w:pStyle w:val="Normal"/>
        <w:widowControl/>
        <w:spacing w:lineRule="auto" w:line="312" w:before="156" w:after="15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融资性担保公司的基本情况介绍及其规范运营</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全国融资性担保法人机构共计</w:t>
      </w:r>
      <w:r>
        <w:rPr>
          <w:rFonts w:eastAsia="仿宋_GB2312" w:cs="宋体;SimSun" w:ascii="仿宋_GB2312" w:hAnsi="仿宋_GB2312"/>
          <w:color w:val="000000"/>
          <w:kern w:val="0"/>
          <w:sz w:val="28"/>
          <w:szCs w:val="28"/>
        </w:rPr>
        <w:t>6030</w:t>
      </w:r>
      <w:r>
        <w:rPr>
          <w:rFonts w:ascii="仿宋_GB2312" w:hAnsi="仿宋_GB2312" w:cs="宋体;SimSun" w:eastAsia="仿宋_GB2312"/>
          <w:color w:val="000000"/>
          <w:kern w:val="0"/>
          <w:sz w:val="28"/>
          <w:szCs w:val="28"/>
        </w:rPr>
        <w:t>家，实收资本总额达</w:t>
      </w:r>
      <w:r>
        <w:rPr>
          <w:rFonts w:eastAsia="仿宋_GB2312" w:cs="宋体;SimSun" w:ascii="仿宋_GB2312" w:hAnsi="仿宋_GB2312"/>
          <w:color w:val="000000"/>
          <w:kern w:val="0"/>
          <w:sz w:val="28"/>
          <w:szCs w:val="28"/>
        </w:rPr>
        <w:t>4506</w:t>
      </w:r>
      <w:r>
        <w:rPr>
          <w:rFonts w:ascii="仿宋_GB2312" w:hAnsi="仿宋_GB2312" w:cs="宋体;SimSun" w:eastAsia="仿宋_GB2312"/>
          <w:color w:val="000000"/>
          <w:kern w:val="0"/>
          <w:sz w:val="28"/>
          <w:szCs w:val="28"/>
        </w:rPr>
        <w:t>亿元，比</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底增加了约</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亿元，平均注册资本为</w:t>
      </w:r>
      <w:r>
        <w:rPr>
          <w:rFonts w:eastAsia="仿宋_GB2312" w:cs="宋体;SimSun" w:ascii="仿宋_GB2312" w:hAnsi="仿宋_GB2312"/>
          <w:color w:val="000000"/>
          <w:kern w:val="0"/>
          <w:sz w:val="28"/>
          <w:szCs w:val="28"/>
        </w:rPr>
        <w:t>0.75</w:t>
      </w:r>
      <w:r>
        <w:rPr>
          <w:rFonts w:ascii="仿宋_GB2312" w:hAnsi="仿宋_GB2312" w:cs="宋体;SimSun" w:eastAsia="仿宋_GB2312"/>
          <w:color w:val="000000"/>
          <w:kern w:val="0"/>
          <w:sz w:val="28"/>
          <w:szCs w:val="28"/>
        </w:rPr>
        <w:t>亿元，注册资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元（含）以上的</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含）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元的</w:t>
      </w:r>
      <w:r>
        <w:rPr>
          <w:rFonts w:eastAsia="仿宋_GB2312" w:cs="宋体;SimSun" w:ascii="仿宋_GB2312" w:hAnsi="仿宋_GB2312"/>
          <w:color w:val="000000"/>
          <w:kern w:val="0"/>
          <w:sz w:val="28"/>
          <w:szCs w:val="28"/>
        </w:rPr>
        <w:t>1863</w:t>
      </w:r>
      <w:r>
        <w:rPr>
          <w:rFonts w:ascii="仿宋_GB2312" w:hAnsi="仿宋_GB2312" w:cs="宋体;SimSun" w:eastAsia="仿宋_GB2312"/>
          <w:color w:val="000000"/>
          <w:kern w:val="0"/>
          <w:sz w:val="28"/>
          <w:szCs w:val="28"/>
        </w:rPr>
        <w:t>家，注册资本</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含）以上的融资性担保机构占比近</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全行业资产总额达</w:t>
      </w:r>
      <w:r>
        <w:rPr>
          <w:rFonts w:eastAsia="仿宋_GB2312" w:cs="宋体;SimSun" w:ascii="仿宋_GB2312" w:hAnsi="仿宋_GB2312"/>
          <w:color w:val="000000"/>
          <w:kern w:val="0"/>
          <w:sz w:val="28"/>
          <w:szCs w:val="28"/>
        </w:rPr>
        <w:t>5923</w:t>
      </w:r>
      <w:r>
        <w:rPr>
          <w:rFonts w:ascii="仿宋_GB2312" w:hAnsi="仿宋_GB2312" w:cs="宋体;SimSun" w:eastAsia="仿宋_GB2312"/>
          <w:color w:val="000000"/>
          <w:kern w:val="0"/>
          <w:sz w:val="28"/>
          <w:szCs w:val="28"/>
        </w:rPr>
        <w:t>亿元，净资产</w:t>
      </w:r>
      <w:r>
        <w:rPr>
          <w:rFonts w:eastAsia="仿宋_GB2312" w:cs="宋体;SimSun" w:ascii="仿宋_GB2312" w:hAnsi="仿宋_GB2312"/>
          <w:color w:val="000000"/>
          <w:kern w:val="0"/>
          <w:sz w:val="28"/>
          <w:szCs w:val="28"/>
        </w:rPr>
        <w:t>4798</w:t>
      </w:r>
      <w:r>
        <w:rPr>
          <w:rFonts w:ascii="仿宋_GB2312" w:hAnsi="仿宋_GB2312" w:cs="宋体;SimSun" w:eastAsia="仿宋_GB2312"/>
          <w:color w:val="000000"/>
          <w:kern w:val="0"/>
          <w:sz w:val="28"/>
          <w:szCs w:val="28"/>
        </w:rPr>
        <w:t>亿元。在保余额总计达</w:t>
      </w:r>
      <w:r>
        <w:rPr>
          <w:rFonts w:eastAsia="仿宋_GB2312" w:cs="宋体;SimSun" w:ascii="仿宋_GB2312" w:hAnsi="仿宋_GB2312"/>
          <w:color w:val="000000"/>
          <w:kern w:val="0"/>
          <w:sz w:val="28"/>
          <w:szCs w:val="28"/>
        </w:rPr>
        <w:t>11503</w:t>
      </w:r>
      <w:r>
        <w:rPr>
          <w:rFonts w:ascii="仿宋_GB2312" w:hAnsi="仿宋_GB2312" w:cs="宋体;SimSun" w:eastAsia="仿宋_GB2312"/>
          <w:color w:val="000000"/>
          <w:kern w:val="0"/>
          <w:sz w:val="28"/>
          <w:szCs w:val="28"/>
        </w:rPr>
        <w:t>亿元，较上年增长</w:t>
      </w:r>
      <w:r>
        <w:rPr>
          <w:rFonts w:eastAsia="仿宋_GB2312" w:cs="宋体;SimSun" w:ascii="仿宋_GB2312" w:hAnsi="仿宋_GB2312"/>
          <w:color w:val="000000"/>
          <w:kern w:val="0"/>
          <w:sz w:val="28"/>
          <w:szCs w:val="28"/>
        </w:rPr>
        <w:t>64.6%</w:t>
      </w:r>
      <w:r>
        <w:rPr>
          <w:rFonts w:ascii="仿宋_GB2312" w:hAnsi="仿宋_GB2312" w:cs="宋体;SimSun" w:eastAsia="仿宋_GB2312"/>
          <w:color w:val="000000"/>
          <w:kern w:val="0"/>
          <w:sz w:val="28"/>
          <w:szCs w:val="28"/>
        </w:rPr>
        <w:t>，其中，融资性担保</w:t>
      </w:r>
      <w:r>
        <w:rPr>
          <w:rFonts w:eastAsia="仿宋_GB2312" w:cs="宋体;SimSun" w:ascii="仿宋_GB2312" w:hAnsi="仿宋_GB2312"/>
          <w:color w:val="000000"/>
          <w:kern w:val="0"/>
          <w:sz w:val="28"/>
          <w:szCs w:val="28"/>
        </w:rPr>
        <w:t>9948</w:t>
      </w:r>
      <w:r>
        <w:rPr>
          <w:rFonts w:ascii="仿宋_GB2312" w:hAnsi="仿宋_GB2312" w:cs="宋体;SimSun" w:eastAsia="仿宋_GB2312"/>
          <w:color w:val="000000"/>
          <w:kern w:val="0"/>
          <w:sz w:val="28"/>
          <w:szCs w:val="28"/>
        </w:rPr>
        <w:t>亿元，占比</w:t>
      </w:r>
      <w:r>
        <w:rPr>
          <w:rFonts w:eastAsia="仿宋_GB2312" w:cs="宋体;SimSun" w:ascii="仿宋_GB2312" w:hAnsi="仿宋_GB2312"/>
          <w:color w:val="000000"/>
          <w:kern w:val="0"/>
          <w:sz w:val="28"/>
          <w:szCs w:val="28"/>
        </w:rPr>
        <w:t>86.5%</w:t>
      </w:r>
      <w:r>
        <w:rPr>
          <w:rFonts w:ascii="仿宋_GB2312" w:hAnsi="仿宋_GB2312" w:cs="宋体;SimSun" w:eastAsia="仿宋_GB2312"/>
          <w:color w:val="000000"/>
          <w:kern w:val="0"/>
          <w:sz w:val="28"/>
          <w:szCs w:val="28"/>
        </w:rPr>
        <w:t>，贷款担保</w:t>
      </w:r>
      <w:r>
        <w:rPr>
          <w:rFonts w:eastAsia="仿宋_GB2312" w:cs="宋体;SimSun" w:ascii="仿宋_GB2312" w:hAnsi="仿宋_GB2312"/>
          <w:color w:val="000000"/>
          <w:kern w:val="0"/>
          <w:sz w:val="28"/>
          <w:szCs w:val="28"/>
        </w:rPr>
        <w:t>9139</w:t>
      </w:r>
      <w:r>
        <w:rPr>
          <w:rFonts w:ascii="仿宋_GB2312" w:hAnsi="仿宋_GB2312" w:cs="宋体;SimSun" w:eastAsia="仿宋_GB2312"/>
          <w:color w:val="000000"/>
          <w:kern w:val="0"/>
          <w:sz w:val="28"/>
          <w:szCs w:val="28"/>
        </w:rPr>
        <w:t>亿元，占比</w:t>
      </w:r>
      <w:r>
        <w:rPr>
          <w:rFonts w:eastAsia="仿宋_GB2312" w:cs="宋体;SimSun" w:ascii="仿宋_GB2312" w:hAnsi="仿宋_GB2312"/>
          <w:color w:val="000000"/>
          <w:kern w:val="0"/>
          <w:sz w:val="28"/>
          <w:szCs w:val="28"/>
        </w:rPr>
        <w:t>79.5%</w:t>
      </w:r>
      <w:r>
        <w:rPr>
          <w:rFonts w:ascii="仿宋_GB2312" w:hAnsi="仿宋_GB2312" w:cs="宋体;SimSun" w:eastAsia="仿宋_GB2312"/>
          <w:color w:val="000000"/>
          <w:kern w:val="0"/>
          <w:sz w:val="28"/>
          <w:szCs w:val="28"/>
        </w:rPr>
        <w:t>。</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融资性担保业务监管部际联席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联席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台的《融资性担保公司管理暂行办法》以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配套制度，包括高管人员任职资格管理、公司治理、内部控制、信息披露、经营许可证管理、重大风险事件报告、行业统计等内容，涵盖了融资性担保业经营规则、监管规范和对监管工作的基本要求等方面，初步构建了促进行业规范发展的基本制度框架，为促进融资性担保机构提高内控水平和风险管理能力以及监管部门实施有效监管奠定了制度基础。</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是担保行业的大整顿，原先风险承受能力低、公司管理混乱、或者注册资本不够的担保公司，在整顿中被停止经营融资性担保业务，只能经营非融资性担保业务。</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整顿后，融资性担保机构成为特许机构，需要通过地方监管部门前置性审批许可并获得《融资性担保机构经营许可证》后，才能在工商等相关部门注册登记成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而非融资性担保机构尚未实行准入管理，其注册登记没有前置性的行政审批要求，也不持有经营许可证，只要符合《公司法》等相关规定，直接进行工商注册登记或其他注册登记即可成立。前者需要根据《融资性担保公司管理暂行办法》进行管理，后者则不在联席会议和各地监管部门的监管职责范围内。</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我掌握的情况，媒体报道中一些涉嫌非法集资、非法吸存、高利放贷的担保机构大部分是非融资性担保机构。这些机构不在联席会议和各地监管部门的监管职责范围内。这些机构打着担保旗号从事涉嫌非法集资、非法吸存、高利放贷等违法活动，给合法经营的融资性担保机构和融资性担保行业的形象声誉带来严重负面影响，不仅干扰了正常市场秩序，也给地方金融稳定带来隐患。</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这些涉嫌非法集资、非法吸存、高利放贷的担保机构，应由相关部门按照职责分工依法查处。对于涉嫌此类活动的个别融资性担保机构，我们也已多次协助地方监管部门加大监管的力度，根据有关规定协助监管部门予以查处。</w:t>
      </w:r>
    </w:p>
    <w:p>
      <w:pPr>
        <w:pStyle w:val="Norma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尽管融资性担保行业发展与监管取得了积极的进展，但由于监管体制刚刚建立，长期以来存在的一些突出问题和深层次矛盾短期内难以根本解决，行业发展与监管仍然存在较多问题和压力。我认为这些压力主要来自行业整体资信水平较低，商业可持续性比较弱、对中小企业的支持作用尚有较大发展空间、地方监管执行力亟需加强、部分机构单体风险需要关注、外部环境有待进一步改善等方面。</w:t>
      </w:r>
    </w:p>
    <w:p>
      <w:pPr>
        <w:pStyle w:val="Normal"/>
        <w:widowControl/>
        <w:spacing w:lineRule="auto" w:line="312" w:before="280" w:after="280"/>
        <w:ind w:firstLine="560"/>
        <w:jc w:val="left"/>
        <w:rPr/>
      </w:pPr>
      <w:r>
        <w:rPr>
          <w:rFonts w:ascii="仿宋_GB2312" w:hAnsi="仿宋_GB2312" w:cs="宋体;SimSun" w:eastAsia="仿宋_GB2312"/>
          <w:color w:val="000000"/>
          <w:kern w:val="0"/>
          <w:sz w:val="28"/>
          <w:szCs w:val="28"/>
        </w:rPr>
        <w:t>中国担保协会将协助、配合联席会议研究制定融资性担保机构自有资金使用管理办法、再担保机构管理办法、跨省分支机构管理办法等制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有关部门协商，争取出台促进行业可持续发展的扶持政策，同时研究建立地方监管部门履职评价制度，促进地方监管部门加强监管执行力的建设，抓好相关制度的贯彻落实，督促融资性担保机构加强公司治理、内部控制和信息披露等方面的建设。</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外，协会将积极推动各地建立融资性担保机构监管信息系统，加强透明度建设，尽快建立健全融资性担保行业自律组织。对于非融资性担保机构，我协会将联动最高人民法院、住房建设部、工商总局等国家部委，给他们提供相应标准体系，让他们审核完毕后在全国对非融资性担保机构做一些规范管理。</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财政部在本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已经对财政采购担保、融资担保、履约担保等有相关的约定和试点，确立了融资性担保和非融资性担保的融合。同时将与中国银行业协会、信托业协会、保险学会、银行间交易商协会、财务公司协会、股权投资协会等融合、沟通，实现共同发展。我们也和中国金融办工作协会联合成立中国小额贷款工作学会，以实现银行、信托、基金、担保、小额信贷等机构对中小企业融资发展，特别是钢贸流通业的融资起到一个引导作用。</w:t>
      </w:r>
    </w:p>
    <w:p>
      <w:pPr>
        <w:pStyle w:val="Normal"/>
        <w:widowControl/>
        <w:spacing w:lineRule="auto" w:line="312" w:before="280" w:after="2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温州问题的本质：非专业化的经营管理与战略研判错误所导致的严重后果</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融资性担保机构是连接资金需求与供应的桥梁和纽带。近年来，我国融资性担保行业发展迅速，取得了良好的经济社会效益，但也存在着监管不健全、机构和业务运作规范性差等诸多问题。</w:t>
      </w:r>
    </w:p>
    <w:p>
      <w:pPr>
        <w:pStyle w:val="Normal"/>
        <w:widowControl/>
        <w:spacing w:lineRule="auto" w:line="312" w:before="156" w:after="15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非专业化的经营管理与战略研判的社会危害性</w:t>
      </w:r>
    </w:p>
    <w:p>
      <w:pPr>
        <w:pStyle w:val="Norma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我在深圳调研，一些风险也存在着，比如地下钱庄，高利贷等业务在银根缩紧之后迎来了更大市场。深圳大大小小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家担保公司，同银行合作真正从事融资性担保业务的只有几十家，大部分注册成立的担保公司开展的业务很是神秘。有的实际上就是一个小私募，受人委托放高利贷，即从事‘货币投资’。</w:t>
      </w:r>
    </w:p>
    <w:p>
      <w:pPr>
        <w:pStyle w:val="Norma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温州民间借贷资金规模达</w:t>
      </w:r>
      <w:r>
        <w:rPr>
          <w:rFonts w:eastAsia="仿宋_GB2312" w:cs="宋体;SimSun" w:ascii="仿宋_GB2312" w:hAnsi="仿宋_GB2312"/>
          <w:color w:val="000000"/>
          <w:kern w:val="0"/>
          <w:sz w:val="28"/>
          <w:szCs w:val="28"/>
        </w:rPr>
        <w:t>440</w:t>
      </w:r>
      <w:r>
        <w:rPr>
          <w:rFonts w:ascii="仿宋_GB2312" w:hAnsi="仿宋_GB2312" w:cs="宋体;SimSun" w:eastAsia="仿宋_GB2312"/>
          <w:color w:val="000000"/>
          <w:kern w:val="0"/>
          <w:sz w:val="28"/>
          <w:szCs w:val="28"/>
        </w:rPr>
        <w:t>亿元，民间借贷利率水平超历史最高值，一般月息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有的甚至高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角以上。大多数中小企业的实际毛利润不会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一般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信贷方面存在的问题仅是全国的一个缩影，这些现象需要在技术层面上做量化分析才能得出正确结论，即：在主要货币币值快速震荡所导致的大宗商品价格的快速回落之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生温州信贷危机，微观企业的信贷求助与相应的信贷救助就展开了。</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确切地说，温州企业由于误判美联储将实施第三次量化宽松，误判美元币值将持续走低，误判商品价格将持续攀升——故温州企业的老板借助民间高利贷，企望获得超额利润。</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际情况：美元指数阶段性低点时，温州中小企业通过民间信贷对企业生产经营注资——此时，美元通过币值的快速切换而非大幅度持续改变币值——进而实现全球大宗商品价格的快速下跌；当美元产生“拐点”之后，民间信贷产生资金链断裂、中小企业老板开始缺乏社会责任的“大逃亡”、国家信贷救助展开。</w:t>
      </w:r>
    </w:p>
    <w:p>
      <w:pPr>
        <w:pStyle w:val="Normal"/>
        <w:widowControl/>
        <w:spacing w:lineRule="auto" w:line="312" w:before="280" w:after="2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温州民间资本于</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进军山西煤矿、</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 xml:space="preserve">年收购新疆油井，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金融危机爆发后，温州资本开始涉足创投公司、小额贷款公司等金融领域。近两年，在银根收紧的背景下投向民间借贷市场。严格说：温州民间资本得益于两次美联储的大规模定量宽松政策</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人工通胀过程中——催生了</w:t>
      </w:r>
      <w:r>
        <w:rPr>
          <w:rFonts w:eastAsia="仿宋_GB2312" w:cs="宋体;SimSun" w:ascii="仿宋_GB2312" w:hAnsi="仿宋_GB2312"/>
          <w:color w:val="000000"/>
          <w:kern w:val="0"/>
          <w:sz w:val="28"/>
          <w:szCs w:val="28"/>
        </w:rPr>
        <w:t>270</w:t>
      </w:r>
      <w:r>
        <w:rPr>
          <w:rFonts w:ascii="仿宋_GB2312" w:hAnsi="仿宋_GB2312" w:cs="宋体;SimSun" w:eastAsia="仿宋_GB2312"/>
          <w:color w:val="000000"/>
          <w:kern w:val="0"/>
          <w:sz w:val="28"/>
          <w:szCs w:val="28"/>
        </w:rPr>
        <w:t>多家担保公司——它们充当着温州民间资本链条的桥梁角色，融资出问题后，基本处于“歇业”状态，只收款、不放贷</w:t>
      </w:r>
    </w:p>
    <w:p>
      <w:pPr>
        <w:pStyle w:val="Normal"/>
        <w:widowControl/>
        <w:spacing w:lineRule="auto" w:line="312" w:before="156" w:after="156"/>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对微观企业而言：救助不由一国货币数量决定</w:t>
      </w:r>
    </w:p>
    <w:p>
      <w:pPr>
        <w:pStyle w:val="Normal"/>
        <w:widowControl/>
        <w:snapToGrid w:val="false"/>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民间借贷危机”与中小企业之困境源自美元币值的快速升值，它不是一国金融系统的平稳运行问题、也不是一国增发货币而能够实现救助的问题：</w:t>
      </w:r>
    </w:p>
    <w:p>
      <w:pPr>
        <w:pStyle w:val="Normal"/>
        <w:widowControl/>
        <w:spacing w:lineRule="auto" w:line="312"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全球货币运动与贸易运动相关联；</w:t>
      </w:r>
    </w:p>
    <w:p>
      <w:pPr>
        <w:pStyle w:val="Normal"/>
        <w:widowControl/>
        <w:spacing w:lineRule="auto" w:line="312"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与全球经济运行状态密切相关；</w:t>
      </w:r>
    </w:p>
    <w:p>
      <w:pPr>
        <w:pStyle w:val="Normal"/>
        <w:widowControl/>
        <w:spacing w:lineRule="auto" w:line="312"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5570</wp:posOffset>
                </wp:positionV>
                <wp:extent cx="45720" cy="44450"/>
                <wp:effectExtent l="0" t="0" r="635" b="635"/>
                <wp:wrapNone/>
                <wp:docPr id="1" name=""/>
                <a:graphic xmlns:a="http://schemas.openxmlformats.org/drawingml/2006/main">
                  <a:graphicData uri="http://schemas.microsoft.com/office/word/2010/wordprocessingShape">
                    <wps:wsp>
                      <wps:cNvSpPr/>
                      <wps:spPr>
                        <a:xfrm>
                          <a:off x="0" y="0"/>
                          <a:ext cx="45720" cy="442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76.1pt;margin-top:9.1pt;width:3.55pt;height:3.45pt;mso-wrap-style:none;v-text-anchor:middle">
                <v:fill o:detectmouseclick="t" type="solid" color2="aqua"/>
                <v:stroke color="#3465a4" joinstyle="round" endcap="flat"/>
                <w10:wrap type="none"/>
              </v:oval>
            </w:pict>
          </mc:Fallback>
        </mc:AlternateContent>
      </w:r>
      <w:r>
        <w:rPr>
          <w:rFonts w:ascii="仿宋_GB2312" w:hAnsi="仿宋_GB2312" w:cs="宋体;SimSun" w:eastAsia="仿宋_GB2312"/>
          <w:color w:val="000000"/>
          <w:kern w:val="0"/>
          <w:sz w:val="28"/>
          <w:szCs w:val="28"/>
        </w:rPr>
        <w:t>）与美国全球战略需要密切相关。</w:t>
      </w:r>
    </w:p>
    <w:p>
      <w:pPr>
        <w:pStyle w:val="Normal"/>
        <w:widowControl/>
        <w:spacing w:lineRule="auto" w:line="312" w:before="156" w:after="15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通过危机防范机制的构筑——担保业与钢铁流通业可实现共繁荣</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危机防范的角度讲：发生在温州的信贷事件，反映了担保业不规范的运营机制与现状必须尽快得到根本性的改变。针对担保公司与经营性企业，中国担保协会认为：</w:t>
      </w:r>
    </w:p>
    <w:p>
      <w:pPr>
        <w:pStyle w:val="Normal"/>
        <w:widowControl/>
        <w:spacing w:lineRule="auto" w:line="312" w:before="280" w:after="280"/>
        <w:ind w:firstLine="560"/>
        <w:jc w:val="left"/>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生产、经营企业与担保企业缺乏风险防范机制的建设，专业化垂直管理度弱，抵御风险能力低；</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生产、经营企业与担保企业缺乏专业分析机构的建设，缺乏战略研判能力、危机研判、预警与防范能力差；</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25095</wp:posOffset>
                </wp:positionV>
                <wp:extent cx="295275" cy="0"/>
                <wp:effectExtent l="0" t="9525" r="0" b="9525"/>
                <wp:wrapNone/>
                <wp:docPr id="2" name=""/>
                <a:graphic xmlns:a="http://schemas.openxmlformats.org/drawingml/2006/main">
                  <a:graphicData uri="http://schemas.microsoft.com/office/word/2010/wordprocessingShape">
                    <wps:wsp>
                      <wps:cNvSpPr/>
                      <wps:spPr>
                        <a:xfrm>
                          <a:off x="0" y="0"/>
                          <a:ext cx="295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1.55pt,9.85pt" to="64.75pt,9.85pt" stroked="t" o:allowincell="f" style="position:absolute">
                <v:stroke color="blue" weight="1908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担保公司应具有为企业指明正确投资方向和选择正确投资时机的能力，具有跨系统战略研判能力。</w:t>
      </w:r>
    </w:p>
    <w:p>
      <w:pPr>
        <w:pStyle w:val="Norma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中国担保业专业化队伍的建设，完全可以为钢铁业及其钢铁流通业提供有偿短期与中长期的宏观经济分析，指出企业的获益之点或受损之点。例如：钢铁流通业可在某一币值波动区间，建立低价库存或实现扩张性的发展，也以在某一币值波动区间，高点抛售存货，实现利益最大化——进而有效避免类似</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出现的深度切入微观经济领域的危机。面向未来的危机防范机制的构筑，担保业可与包括钢铁流通业在内的诸多产业、行业等实现共繁荣。</w:t>
      </w:r>
    </w:p>
    <w:p>
      <w:pPr>
        <w:pStyle w:val="Normal"/>
        <w:spacing w:lineRule="auto" w:line="312"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于担保行业具有专业性强、涉及范围广，其战略研究团队的专业人员具有担保业的专业知识、信贷管理知识、货币金融专业知识和研判能力。故此，中国担保协会将采取如下强化措施，以有效降低类似温州发生的信贷危机所导致的严重社会危害：</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建立健全由中国担保协会牵头的、各地方担保公司加盟的担保行业专业化的风险防范机制，通过危机预警的垂直管理体系建立，实现动态监控信贷危机的生成、演化与发展，提高防范危机的能力；</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加强隶属于担保行业的专业化技术研发机构的建设，中国担保协会将投入大量资金成立覆盖全国担保行业相应的货币分析体系、大宗商品价格分析体系和投资融资技术分析体系：建一流的金融科研队伍——提高总体系统的战略研判能力。</w:t>
      </w:r>
    </w:p>
    <w:p>
      <w:pPr>
        <w:pStyle w:val="Normal"/>
        <w:widowControl/>
        <w:spacing w:lineRule="auto" w:line="312"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中国担保协会咨询集团将为中国钢贸企业做全方位的咨询方位，从政策指导、战略定位、行业服务、管理模型、盈利模式等方面进行专业和个性化服务，为我国的钢贸企业走集群化、规模化、规范化、标准化和多功能、创新型、低成本、高效率的发展道路做出贡献。</w:t>
      </w:r>
    </w:p>
    <w:p>
      <w:pPr>
        <w:pStyle w:val="Normal"/>
        <w:widowControl/>
        <w:spacing w:lineRule="auto" w:line="312" w:before="280" w:after="28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谢大家！</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4:00Z</dcterms:created>
  <dc:creator>微软用户</dc:creator>
  <dc:description/>
  <cp:keywords/>
  <dc:language>en-US</dc:language>
  <cp:lastModifiedBy>微软用户</cp:lastModifiedBy>
  <dcterms:modified xsi:type="dcterms:W3CDTF">2011-11-04T07:17:00Z</dcterms:modified>
  <cp:revision>1</cp:revision>
  <dc:subject/>
  <dc:title>尊敬的来宾、朋友们：大家上午好</dc:title>
</cp:coreProperties>
</file>