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0" w:after="15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国担保风险管理师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CGRM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）培训班课程的具体安排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主办单位：中国担保协会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承办单位：北京博陵文化发展有限公司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一、培训内容 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担保行业最新政策动态解读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宏观经济形势与产业政策分析带来的利与弊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行业最新政策动态解析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管理办法》对机构准入、业务范围、经营规则及法律责任与注意事项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《融资性担保公司管理暂行办法》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配套文件　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民间投融资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中涉及担保机构的政策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针对融资性担保公司的优惠政策扶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营业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准备金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50" w:after="150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非融资性担保机构正常运营及建议</w:t>
      </w:r>
    </w:p>
    <w:p>
      <w:pPr>
        <w:pStyle w:val="Normal"/>
        <w:widowControl/>
        <w:spacing w:lineRule="exact" w:line="400" w:before="150" w:after="150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合创新担保的设计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担保风险管理及债务追偿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风险管理体系概述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信用担保风险预防机制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风险意识及风险管理文化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风险教育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部控制建设遵循原则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部控制机制的决策、执行和监督系统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职责分离、权责制衡的流程控制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制度建设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风险管理组织构图 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团队建设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信用担保风险识别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信用识别的方法                 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资信评分法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尽职调查及担保方案设计要求   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项目评审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反担保措施的设置及评估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担保措施设置的原则         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担保措施的种类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各类反担保措施的法律风险防范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担保措施的评估风险防范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项目风险预警机制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项目稽核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法律体系架构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外部法律支持         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内部法律部门的职责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律手续及合同审核操作风险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银行合作的风险防范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银行对担保机构的评价         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机构如何选择合作银行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怎样建立良好的银保合作关系 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防范银行从业人员道德风险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风险处理及债务追偿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债务追偿制度   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债务追偿原则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风险处置手段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担保代偿       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依法追偿       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追偿方式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风险管理及债务追偿案例分析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与法院、建委等合作的机制与发展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创新担保组合的法律的风险及应对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担保机构最新财务与会计管理及其配套制度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会计管理最新政策法规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2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财务管理的基本要求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3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的财务风险与可持续经营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4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主要资产的管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5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的税收管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6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收入、费用、利润及分配的管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7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或有负债与或有资产的管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8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的核算流程与财务报告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9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保机构的绩效评价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10)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实施的增值税转型改革对担保机构的影响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（四）新出台的金融仓储解析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） 何为金融仓储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）金融危机对我国仓储业的影响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）金融仓储模式与司法的实践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（</w:t>
      </w:r>
      <w:r>
        <w:rPr>
          <w:rFonts w:eastAsia="仿宋_GB2312" w:cs="Arial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color w:val="000000"/>
          <w:sz w:val="28"/>
          <w:szCs w:val="28"/>
        </w:rPr>
        <w:t>）投资公司对企业及银行合作模式新思路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银行，融资企业，投资机构各自的利益点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Arial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bookmarkStart w:id="0" w:name="baidusnap0"/>
      <w:bookmarkEnd w:id="0"/>
      <w:r>
        <w:rPr>
          <w:rFonts w:ascii="仿宋_GB2312" w:hAnsi="仿宋_GB2312" w:eastAsia="仿宋_GB2312"/>
          <w:sz w:val="28"/>
          <w:szCs w:val="28"/>
        </w:rPr>
        <w:t>如何用“金融仓储”模式解决融资难题</w:t>
      </w:r>
    </w:p>
    <w:p>
      <w:pPr>
        <w:pStyle w:val="Normal"/>
        <w:widowControl/>
        <w:spacing w:lineRule="exact" w:line="400" w:before="150" w:after="15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拟邀师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以到位的师资为准）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狄　娜（工信部中小企业司巡视员）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文海兴（中国银监督会融资担保部副主任）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新雷（河南省金融办主任）</w:t>
      </w:r>
    </w:p>
    <w:p>
      <w:pPr>
        <w:pStyle w:val="Normal"/>
        <w:widowControl/>
        <w:spacing w:lineRule="exact" w:line="40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信良（全国金融人才平台服务中心主任、中国担保协会秘书长）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文（广东省信用担保协会秘书长）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何小峰（北京大学经济学院金融系主任）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袁明杰（三峡担保集团有限公司原董事长、党委书记）</w:t>
      </w:r>
    </w:p>
    <w:p>
      <w:pPr>
        <w:pStyle w:val="Normal"/>
        <w:widowControl/>
        <w:spacing w:lineRule="exact" w:line="40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列进（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广东中盈盛达融资担保投资股份有限公司董事、总经理）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童天水（浙江涌金仓储股份有限公司总裁）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祖前（深圳市中小企业信用融资担保集团有限公司副总经理）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培训对象</w:t>
      </w:r>
    </w:p>
    <w:p>
      <w:pPr>
        <w:pStyle w:val="Normal"/>
        <w:widowControl/>
        <w:spacing w:lineRule="exact" w:line="400" w:before="150" w:after="15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地</w:t>
      </w:r>
      <w:r>
        <w:rPr>
          <w:rFonts w:ascii="仿宋_GB2312" w:hAnsi="仿宋_GB2312" w:eastAsia="仿宋_GB2312"/>
          <w:color w:val="000000"/>
          <w:sz w:val="28"/>
          <w:szCs w:val="28"/>
        </w:rPr>
        <w:t>经信委、财政厅、金融办（局），中小企业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相关业务处室负责人；</w:t>
      </w:r>
      <w:r>
        <w:rPr>
          <w:rFonts w:ascii="仿宋_GB2312" w:hAnsi="仿宋_GB2312" w:eastAsia="仿宋_GB2312"/>
          <w:color w:val="000000"/>
          <w:sz w:val="28"/>
          <w:szCs w:val="28"/>
        </w:rPr>
        <w:t>金融机构、担保机构、小额贷款公司、典当公司、村镇银行、资金互助社、资产管理公司及有关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金融工作人员。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担保风险管理师（招生要求）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中国担保风险管理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初级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150" w:after="150"/>
        <w:ind w:firstLine="4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报名条件 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学专科科以上学历，二年以上财务金融领域工作经验；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能够在学习期间，确保按时上课。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招生对象 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融领域初级、中级专业人士； 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企业财务、投资岗位中级以上专业人士。 </w:t>
      </w:r>
    </w:p>
    <w:p>
      <w:pPr>
        <w:pStyle w:val="Normal"/>
        <w:widowControl/>
        <w:spacing w:lineRule="exact" w:line="400" w:before="150" w:after="15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担保风险管理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中级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报名条件 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大学本科以上学历，金融、财务领域二年以上工作经验；或者大学专科以上学历，金融或者财务领域五年以上工作经验； 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能够在学习期间，确保按时上课。 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招生对象 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金融领域中级专业人士；企业财务、投资岗位中、高级专业人士。 </w:t>
      </w:r>
    </w:p>
    <w:p>
      <w:pPr>
        <w:pStyle w:val="Normal"/>
        <w:widowControl/>
        <w:spacing w:lineRule="exact" w:line="400" w:before="150" w:after="15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担保风险管理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（高级） 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报名条件 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硕士研究生以上学历，金融领域一年以上工作经验；或者大学本科以上学历，金融或者财务领域三年以上工作经验；或者专科以上学历，金融或者财务领域连续八年以上工作经验；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生对象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金融领域中高级专业人士；企业财务岗位高级专业人士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彩色寸照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张，身份证、学历证、职称证等复印件一式贰份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培训时间与地点</w:t>
      </w:r>
    </w:p>
    <w:p>
      <w:pPr>
        <w:pStyle w:val="Normal"/>
        <w:widowControl/>
        <w:spacing w:lineRule="exact" w:line="400" w:before="150" w:after="150"/>
        <w:ind w:firstLine="3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全天报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 河南郑州市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收费标准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担保风险管理师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99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人</w:t>
      </w:r>
    </w:p>
    <w:p>
      <w:pPr>
        <w:pStyle w:val="Normal"/>
        <w:widowControl/>
        <w:spacing w:lineRule="exact" w:line="400" w:before="150" w:after="15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含培训费、资料费、场地费、专家费、管理费、证书费等相关费用）食宿统一安排，费用自理</w:t>
      </w:r>
    </w:p>
    <w:p>
      <w:pPr>
        <w:pStyle w:val="Normal"/>
        <w:tabs>
          <w:tab w:val="clear" w:pos="420"/>
          <w:tab w:val="left" w:pos="1554" w:leader="none"/>
        </w:tabs>
        <w:spacing w:lineRule="exact" w:line="400"/>
        <w:ind w:right="105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七、报名办法：</w:t>
      </w:r>
    </w:p>
    <w:p>
      <w:pPr>
        <w:pStyle w:val="Normal"/>
        <w:widowControl/>
        <w:spacing w:lineRule="exact" w:line="400" w:before="150" w:after="150"/>
        <w:ind w:firstLine="56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各有关单位接到此通知后，尽快确定本次参加本次培训班的人员，传真至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010-5121976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同时发邮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chinacgrm@vip.163.com</w:t>
      </w:r>
    </w:p>
    <w:p>
      <w:pPr>
        <w:pStyle w:val="Normal"/>
        <w:widowControl/>
        <w:spacing w:lineRule="exact" w:line="400" w:before="150" w:after="15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会务组报名后请将培训费</w:t>
      </w:r>
      <w:r>
        <w:rPr>
          <w:rFonts w:ascii="仿宋_GB2312" w:hAnsi="仿宋_GB2312" w:cs="宋体;SimSun" w:eastAsia="仿宋_GB2312"/>
          <w:bCs/>
          <w:sz w:val="28"/>
          <w:szCs w:val="28"/>
        </w:rPr>
        <w:t>汇至指定帐号（发票在开班时领取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官方网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ww.cncga.org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 w:before="150" w:after="1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担保风险管理师项目网站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ww.chinacgrm.org</w:t>
        </w:r>
      </w:hyperlink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ga.org/" TargetMode="External"/><Relationship Id="rId3" Type="http://schemas.openxmlformats.org/officeDocument/2006/relationships/hyperlink" Target="http://www.chinacgrm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6:00Z</dcterms:created>
  <dc:creator>cxp</dc:creator>
  <dc:description/>
  <cp:keywords/>
  <dc:language>en-US</dc:language>
  <cp:lastModifiedBy>微软用户</cp:lastModifiedBy>
  <dcterms:modified xsi:type="dcterms:W3CDTF">2011-07-29T07:16:00Z</dcterms:modified>
  <cp:revision>2</cp:revision>
  <dc:subject/>
  <dc:title>中国担保风险管理师（CGRM）培训班课程的具体安排</dc:title>
</cp:coreProperties>
</file>